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VNET V1.1 L20�p  �}�N���t�@�C���</w:t>
      </w:r>
      <w:r>
        <w:rPr/>
        <w:t>쐬���</w:t>
      </w:r>
      <w:r>
        <w:rPr/>
        <w:t>[�e�B���e�B[VNMAC ver1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.08.  programmed by metal ( NAD012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MAC.EXE (C)Copyright,1991,Shigeru-"metal"-O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Short Reference of VNMAC --------------------------- �ȒP�Ȏ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VNMAC ver1.9 �� Towns VNET V1.1 L20 �p�̃}�N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����ʐM�t�@�C��)��A�ȒP�ȃX�N���v�g��Ɏ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�</w:t>
      </w:r>
      <w:r>
        <w:rPr>
          <w:rtl w:val="true"/>
        </w:rPr>
        <w:t>܂</w:t>
      </w:r>
      <w:r>
        <w:rPr/>
        <w:t>��</w:t>
      </w:r>
      <w:r>
        <w:rPr/>
        <w:t>A�G�f�B�^�� VNMAC.SCR �Ƃ����X�N���v�g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���Ƃ́AVNMAC.SCR �� VNMAC.EXE �ɂ��</w:t>
      </w:r>
      <w:r>
        <w:rPr/>
        <w:t>킹�邾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NET �̎����ʐM�}�N���t�@�C�����ł��</w:t>
      </w:r>
      <w:r>
        <w:rPr>
          <w:rtl w:val="true"/>
        </w:rPr>
        <w:t>܂��</w:t>
      </w:r>
      <w:r>
        <w:rPr>
          <w:rtl w:val="true"/>
        </w:rPr>
        <w:t>_(^</w:t>
      </w:r>
      <w:r>
        <w:rPr/>
        <w:t>0</w:t>
      </w:r>
      <w:r>
        <w:rPr>
          <w:rtl w:val="true"/>
        </w:rPr>
        <w:t>^)</w:t>
      </w:r>
      <w:r>
        <w:rPr/>
        <w:t>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�}�N���t�@�C���Ŋy�X�����ʐM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Feature of VNMAC ----------------------------------- VNMAC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VNMAC.EXE �� MS-DOS �� ( ORICON �Ȃǂ̏�ł�� )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�</w:t>
      </w:r>
      <w:r>
        <w:rPr/>
        <w:t>쐬����</w:t>
      </w:r>
      <w:r>
        <w:rPr/>
        <w:t>}�N���t�@�C���� NIFTY-Serve �A�G�L�X�p�[�g���[�h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�</w:t>
      </w:r>
      <w:r>
        <w:rPr/>
        <w:t>쐬���ꂽ�</w:t>
      </w:r>
      <w:r>
        <w:rPr/>
        <w:t>}�N���t�@�C���́A���[���̖��Ǐ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t�H�[�����̖��Ǐ����A�w��g�o�̖��Ǐ��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 VNMAC ver1.7 �ȑO�Ƃ̔�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 SET PAGE OFF�ȂǂŁA�}�N���t�@�C���̎�s���x��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 �X�N���v�g�t�@�C���́A�ȑO�̕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 �����̂g�o�̎w�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 MREAD �̏I�����</w:t>
      </w:r>
      <w:r>
        <w:rPr/>
        <w:t>肪���</w:t>
      </w:r>
      <w:r>
        <w:rPr/>
        <w:t>m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 ���[���̖��Ǐ�����ŏ��Ɏ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Making of MACRO file --------------------- �}�N���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VNMAC.SCR �Ƃ����X�N���v�g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��</w:t>
      </w:r>
      <w:r>
        <w:rPr/>
        <w:t>t�H�[�����A�g�o������X�N���v�g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�)�@�@3�@�@�@�@�@�@�@�@     ���s�������t�H�[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TOWNS1 FFM1 FOAS1�@�@���s�������t�H�[��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2�@�@�@�@�@�@�@�@     ���s�������g�o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MHH00514 PASS1 �@     ���g�o�̂h�c�A�p�X��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NAD01224 PASS2 �@     ���g�o�̂h�c�A�p�X���[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�)�@�E�e�X�͋󔒂���s�ŋ�</w:t>
      </w:r>
      <w:r>
        <w:rPr/>
        <w:t>؂</w:t>
      </w: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g�o�̃p�X���[�h�́A�����̂g�o�̏</w:t>
      </w:r>
      <w:r>
        <w:rPr/>
        <w:t>ꍇ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t�H�[�����A�g�o�̐��͍ő� 25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( �������(-_-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Y�t�� VNMAC ��K�X���������Č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VNMAC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NMAC.SCR ���ł�����AVNMAC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S-DOS�</w:t>
      </w:r>
      <w:r>
        <w:rPr/>
        <w:t>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I:\]VNMAC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ƁA�m�F��</w:t>
      </w:r>
      <w:r>
        <w:rPr>
          <w:rtl w:val="true"/>
        </w:rPr>
        <w:t>߂</w:t>
      </w:r>
      <w:r>
        <w:rPr/>
        <w:t>���</w:t>
      </w:r>
      <w:r>
        <w:rPr/>
        <w:t>Asample.MAC �Ƃ��� VNET�p�̃}�N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( �t�@�C���l�[���͎��R�Ɏw�</w:t>
      </w:r>
      <w:r>
        <w:rPr/>
        <w:t>肵�</w:t>
      </w:r>
      <w:r>
        <w:rPr/>
        <w:t>ĉ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Appendix ---------------------------------------------------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�{�o�[�W�����ł́A�������O�C�������͑Ώ</w:t>
      </w:r>
      <w:r>
        <w:rPr>
          <w:rtl w:val="true"/>
        </w:rPr>
        <w:t>ۂ</w:t>
      </w:r>
      <w:r>
        <w:rPr/>
        <w:t>Ƃ��Ă��</w:t>
      </w:r>
      <w:r>
        <w:rPr>
          <w:rtl w:val="true"/>
        </w:rPr>
        <w:t>܂</w:t>
      </w:r>
      <w:r>
        <w:rPr/>
        <w:t>���</w:t>
      </w:r>
      <w:r>
        <w:rPr/>
        <w:t>(;_;)(;_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A�b�v�w�v��x�����͂���</w:t>
      </w:r>
      <w:r>
        <w:rPr>
          <w:rtl w:val="true"/>
        </w:rPr>
        <w:t>܂</w:t>
      </w:r>
      <w:r>
        <w:rPr/>
        <w:t>����</w:t>
      </w:r>
      <w:r>
        <w:rPr/>
        <w:t>E�E�E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�</w:t>
      </w:r>
      <w:r>
        <w:rPr/>
        <w:t>쐬�����</w:t>
      </w:r>
      <w:r>
        <w:rPr/>
        <w:t>}�N���t�@�C���̎�s�́AVNET��� PF �L�[�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X(^_^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���O�C���A���O�A�E�g�����̃T���v����Y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 LOGIN.MAC, BYE.MAC 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NMAC �ō</w:t>
      </w:r>
      <w:r>
        <w:rPr/>
        <w:t>쐬�������</w:t>
      </w:r>
      <w:r>
        <w:rPr/>
        <w:t>Ǐ��������ƁA�K�X�������Č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Including files -------------------------------- VNMAC 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NMAC.EXE    �E�E�E�@VNMAC ver1.9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NMAC.DOC    �E�E�E�@VNMAC ver1.9 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NMAC.SCR    �E�E�E�@VNMAC ���ǂ</w:t>
      </w:r>
      <w:r>
        <w:rPr>
          <w:rtl w:val="true"/>
        </w:rPr>
        <w:t>ݍ��ރ</w:t>
      </w:r>
      <w:r>
        <w:rPr/>
        <w:t>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IN.MAC    �E�E�E�@FENICS ROAD2 Login  �p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YE.MAC      �E�E�E�@FENICS ROAD2 Logoff �p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VNMAC ver1.9 -------------------- end of document VNMAC.DOC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